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22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абалов Иван Владимиро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балов Иван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ба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абал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077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ба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ба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Шаба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ба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балова Иван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62420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1:27:00Z</cp:lastPrinted>
  <dcterms:modified xsi:type="dcterms:W3CDTF">2024-11-12T06:29:00Z</dcterms:modified>
  <cp:revision>126</cp:revision>
  <dc:subject/>
  <dc:title/>
</cp:coreProperties>
</file>